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ETTER OF AUTHORIZATION FOR MINOR AGE 15 and UNDER</w:t>
        <w:br/>
        <w:br/>
        <w:br/>
      </w:r>
      <w:r>
        <w:rPr>
          <w:rFonts w:cs="Times New Roman" w:ascii="Times New Roman" w:hAnsi="Times New Roman"/>
          <w:sz w:val="24"/>
          <w:szCs w:val="24"/>
        </w:rPr>
        <w:t>Date : ………………………………</w:t>
        <w:br/>
        <w:br/>
        <w:br/>
        <w:t>I/We ……………………………………   ……………………………………………..</w:t>
        <w:br/>
        <w:t>hereby declare the We/I have legal custody of the child</w:t>
        <w:br/>
        <w:br/>
        <w:t>My/Our child´s name……………………………………………………………………</w:t>
        <w:br/>
        <w:br/>
        <w:t>Child´s date of birth………………………………………………………......................</w:t>
        <w:br/>
        <w:br/>
        <w:t>Place of birth………………………………………………………………………….....</w:t>
        <w:br/>
        <w:br/>
        <w:t>Passport No.: ……………………………………………………………………………</w:t>
        <w:br/>
        <w:br/>
        <w:br/>
        <w:tab/>
        <w:tab/>
        <w:tab/>
        <w:tab/>
        <w:tab/>
        <w:t xml:space="preserve"> and authorize </w:t>
        <w:br/>
        <w:br/>
        <w:br/>
        <w:t>……………………………………………………………………………….travel Agency</w:t>
        <w:br/>
        <w:br/>
        <w:t>to file my/our child´s visa application form and collect the ready visa on my/our behalf at Czech Economic and Cultural office in Taipei.</w:t>
        <w:br/>
        <w:br/>
        <w:br/>
        <w:tab/>
        <w:tab/>
        <w:tab/>
        <w:tab/>
        <w:tab/>
        <w:t xml:space="preserve"> Travel date </w:t>
        <w:br/>
        <w:br/>
        <w:t>From……………………………………..  To ……………………………………..</w:t>
        <w:br/>
        <w:br/>
        <w:t>Main destination …………………………………………………………………....</w:t>
        <w:br/>
        <w:br/>
        <w:br/>
        <w:t>Signatures: ………………………………            ………………………………….</w:t>
        <w:br/>
        <w:tab/>
        <w:tab/>
        <w:t xml:space="preserve">          Father</w:t>
        <w:tab/>
        <w:tab/>
        <w:tab/>
        <w:tab/>
        <w:tab/>
        <w:t xml:space="preserve">    Mother</w:t>
        <w:br/>
        <w:br/>
        <w:br/>
        <w:br/>
        <w:br/>
        <w:br/>
        <w:t>Please attach to this letter copy/copies of your passports/ID card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cs-CZ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31:00Z</dcterms:created>
  <dc:creator>mzv</dc:creator>
  <dc:description/>
  <cp:keywords/>
  <dc:language>en-US</dc:language>
  <cp:lastModifiedBy>SuperXP</cp:lastModifiedBy>
  <dcterms:modified xsi:type="dcterms:W3CDTF">2008-11-03T03:32:00Z</dcterms:modified>
  <cp:revision>3</cp:revision>
  <dc:subject/>
  <dc:title>     LETTER OF AUTHORIZATION FOR MINOR AGE 15 and U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