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  <w:r>
        <w:rPr/>
        <w:t xml:space="preserve">, Mr. 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 xml:space="preserve"> , the father of the minor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authorize our son/daughter to travel to The Netherlands and other Schengen</w:t>
      </w:r>
    </w:p>
    <w:p>
      <w:pPr>
        <w:pStyle w:val="Normal"/>
        <w:rPr/>
      </w:pPr>
      <w:r>
        <w:rPr/>
        <w:t xml:space="preserve">countries from </w:t>
      </w:r>
      <w:r>
        <w:rPr>
          <w:u w:val="single"/>
        </w:rPr>
        <w:t xml:space="preserve">                   </w:t>
      </w:r>
      <w:r>
        <w:rPr/>
        <w:t>　</w:t>
      </w:r>
      <w:r>
        <w:rPr/>
        <w:t xml:space="preserve">to 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During this journey the minor will be under the responsibility of Mr./Mrs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, who will accompany the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ab/>
        <w:tab/>
        <w:tab/>
        <w:tab/>
        <w:t>Dat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92"/>
        <w:rPr>
          <w:sz w:val="20"/>
        </w:rPr>
      </w:pPr>
      <w:r>
        <w:rPr>
          <w:sz w:val="20"/>
        </w:rPr>
        <w:t>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辦事處有權要求提供額外文件並保留拒絕核發簽證之權利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32092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請黏貼父親的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請黏貼父親的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32092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請黏貼父親的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請黏貼父親的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, Mr</w:t>
      </w:r>
      <w:r>
        <w:rPr/>
        <w:t>s</w:t>
      </w:r>
      <w:r>
        <w:rPr/>
        <w:t xml:space="preserve">. 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 xml:space="preserve"> , the father of the minor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authorize our son/daughter to travel to The Netherlands and other Schengen</w:t>
      </w:r>
    </w:p>
    <w:p>
      <w:pPr>
        <w:pStyle w:val="Normal"/>
        <w:rPr/>
      </w:pPr>
      <w:r>
        <w:rPr/>
        <w:t xml:space="preserve">countries from </w:t>
      </w:r>
      <w:r>
        <w:rPr>
          <w:u w:val="single"/>
        </w:rPr>
        <w:t xml:space="preserve">                   </w:t>
      </w:r>
      <w:r>
        <w:rPr/>
        <w:t>　</w:t>
      </w:r>
      <w:r>
        <w:rPr/>
        <w:t xml:space="preserve">to 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During this journey the minor will be under the responsibility of Mr./Mrs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, who will accompany the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ab/>
        <w:tab/>
        <w:tab/>
        <w:tab/>
        <w:t>Dat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本辦事處有權要求提供額外文件並保留拒絕核發簽證之權利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4445</wp:posOffset>
                </wp:positionV>
                <wp:extent cx="32092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請黏貼母親的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0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請黏貼母親的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4445</wp:posOffset>
                </wp:positionV>
                <wp:extent cx="32092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請黏貼母親的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-0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請黏貼母親的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14" w:gutter="0" w:header="0" w:top="90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39:00Z</dcterms:created>
  <dc:creator>ecc</dc:creator>
  <dc:description/>
  <dc:language>en-US</dc:language>
  <cp:lastModifiedBy>ecc</cp:lastModifiedBy>
  <cp:lastPrinted>2004-11-15T16:38:00Z</cp:lastPrinted>
  <dcterms:modified xsi:type="dcterms:W3CDTF">2004-11-15T08:39:00Z</dcterms:modified>
  <cp:revision>2</cp:revision>
  <dc:subject/>
  <dc:title>I, Mr</dc:title>
</cp:coreProperties>
</file>